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Математика </w:t>
      </w:r>
    </w:p>
    <w:p>
      <w:pPr>
        <w:pStyle w:val="Normal"/>
        <w:jc w:val="both"/>
        <w:rPr>
          <w:u w:val="single"/>
        </w:rPr>
      </w:pPr>
      <w:r>
        <w:rPr>
          <w:b/>
        </w:rPr>
        <w:t>Класс</w:t>
      </w:r>
      <w:r>
        <w:rPr/>
        <w:t>: 5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ема урока: </w:t>
      </w:r>
      <w:r>
        <w:rPr>
          <w:sz w:val="22"/>
          <w:szCs w:val="22"/>
        </w:rPr>
        <w:t>Решение практических задач, используя  действия сложения и вычит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Тип урока:</w:t>
      </w:r>
      <w:r>
        <w:rPr>
          <w:sz w:val="22"/>
          <w:szCs w:val="22"/>
        </w:rPr>
        <w:t xml:space="preserve"> Урок применения знаний и умений</w:t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 xml:space="preserve">- развитие логического и критического мышления; культуры реч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пособности к умственному эксперименту;</w:t>
      </w:r>
    </w:p>
    <w:p>
      <w:pPr>
        <w:pStyle w:val="Normal"/>
        <w:jc w:val="both"/>
        <w:rPr/>
      </w:pPr>
      <w:r>
        <w:rPr/>
        <w:t>-воспитание качеств личности, обеспечивающих социальную мобильность; способность принимать самостоятельно решения;</w:t>
      </w:r>
    </w:p>
    <w:p>
      <w:pPr>
        <w:pStyle w:val="Normal"/>
        <w:jc w:val="both"/>
        <w:rPr/>
      </w:pPr>
      <w:r>
        <w:rPr/>
        <w:t>-развитие интереса к математическому творчеству и математических способностей;</w:t>
      </w:r>
    </w:p>
    <w:p>
      <w:pPr>
        <w:pStyle w:val="Normal"/>
        <w:rPr/>
      </w:pPr>
      <w:r>
        <w:rPr/>
        <w:t>- формировать внимательность и аккуратность в вычислениях; требовательное отношение к себе и к своей работ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меть применять  правила сложения, вычитания натуральных чисел;  </w:t>
      </w:r>
    </w:p>
    <w:p>
      <w:pPr>
        <w:pStyle w:val="Normal"/>
        <w:rPr/>
      </w:pPr>
      <w:r>
        <w:rPr/>
        <w:t>-анализировать и осмысливать текст задачи, составлять план решения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ть выбор наиболее эффективных способов решения задач;</w:t>
      </w:r>
    </w:p>
    <w:p>
      <w:pPr>
        <w:pStyle w:val="Normal"/>
        <w:jc w:val="both"/>
        <w:rPr/>
      </w:pPr>
      <w:r>
        <w:rPr>
          <w:sz w:val="22"/>
          <w:szCs w:val="22"/>
        </w:rPr>
        <w:t>- устанавливать причинно-следственные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вать основами ознакомительного, изучающего, усваивающего и поискового ч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ть умения структурировать тексты, включая умение выделять главное и второстепенное, главную идею текста; ставить проблему, аргументиров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выдвигать гипотезы о связях и закономерностях событий, процессов и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ть собственное мнение и позицию, аргументировать  и координировать ее с позициями  партнеров в 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>
          <w:sz w:val="22"/>
          <w:szCs w:val="22"/>
        </w:rPr>
        <w:t>- 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ать в диалог, а также участвовать в коллективном обсуждении проблем, участвовать в дискуссии и аргументировать свою позицию;</w:t>
      </w:r>
    </w:p>
    <w:p>
      <w:pPr>
        <w:pStyle w:val="Normal"/>
        <w:rPr/>
      </w:pPr>
      <w:r>
        <w:rPr>
          <w:sz w:val="22"/>
          <w:szCs w:val="22"/>
        </w:rPr>
        <w:t>осуществлять контроль, коррекцию, оценку действий партнера, уметь убеждать;</w:t>
      </w:r>
    </w:p>
    <w:p>
      <w:pPr>
        <w:pStyle w:val="Normal"/>
        <w:jc w:val="both"/>
        <w:rPr/>
      </w:pPr>
      <w:r>
        <w:rPr>
          <w:sz w:val="22"/>
          <w:szCs w:val="22"/>
        </w:rPr>
        <w:t>-формирование адекватной самостоятельной оценки правильности выполнения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b/>
          <w:i/>
        </w:rPr>
        <w:t>Техники и технологии</w:t>
      </w:r>
      <w:r>
        <w:rPr>
          <w:i/>
        </w:rPr>
        <w:t xml:space="preserve">: </w:t>
      </w:r>
      <w:r>
        <w:rPr/>
        <w:t xml:space="preserve"> деятельностный подход, интерактивные методы , информационно-коммуникационные  технологии; проектное обучение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Ресурсы: </w:t>
      </w:r>
      <w:r>
        <w:rPr>
          <w:i/>
        </w:rPr>
        <w:t>учебник Математика 5 класс: Н.И. Виленкин, В.И. Жохов и др., пакет заданий,  компьютер, проектор, интерактивная доска, интернет-ресурсы, ноутбу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ая структура урока</w:t>
      </w:r>
    </w:p>
    <w:tbl>
      <w:tblPr>
        <w:tblW w:w="16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551"/>
        <w:gridCol w:w="1985"/>
        <w:gridCol w:w="1984"/>
        <w:gridCol w:w="1877"/>
        <w:gridCol w:w="1701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урока (время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ценив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к учебной деятельности. </w:t>
            </w:r>
          </w:p>
          <w:p>
            <w:pPr>
              <w:pStyle w:val="Normal"/>
              <w:ind w:left="176" w:first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мин</w:t>
            </w:r>
          </w:p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 учащихся, настраиваю на  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перед собой цель: извлечь  полез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математики и стремление к самосовер-шенств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(принятие учебной за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уро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 Общение и взаимодействие, 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ечевого высказывания в устной форме, использование знаково-символических средств  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счет: повторяют правила нахождения неизвестных компонентов; решают примеры на  сложение и вычитание натуральных чисел.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ОР- работа с интерактивной до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равила сложения и вычитания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 умение складывать, вычитать  натуральные числ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и мысли с достаточной полнотой и точ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и сравнивают предлагаем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учителя, самооценка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ую обсуждение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едлагаю сформулировать тему  и цели урок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ор-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ют на задаваемые вопросы  в процессе обсу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навыков сотрудничества со 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коррекция деятельности однокласс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 и формулируют тему и цель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я и сравнивая выбираемые задания, извлекают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 работу по выполнению заданий с последующей проверкой ответов и алгоритмов рассуждения в процессе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равила  в процессе самостоятельного решения или работы у д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уют свою деятельность, применяют способы решения и прогнозирует результат. Выстраивают в процессе решения задач логическую цепь рассу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 свою работу, оценка и коррекция 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отрудничество  с одноклассниками и учителем, учитывают чуж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инициати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оценка и самооценка</w:t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льтминутка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деятельность, обеспечить эмоциональную разгрузк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рганизую тестирование на ноутбуках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ую обсуждение полученных результатов тес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ОР-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менять полученные знания в процессе индивидуальной работы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выполняют действия по алгоритму, применяя прав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задания на сложение и вычитание  натуральных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определение (самооценка личности,  формирование адекватной позитивной самооценки, самоуважения и самопринятия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свои действия и врем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применяемый алгоритм с достаточной полно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 с использованием компьютерной программы оценивания теста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вы научились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чи  урока вы выполн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окомментировать каждого его работу на уро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желанию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ефлексию способов и условий свои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мыслообразование (формирование адекватной позитивной самооценки, самоуважения и самопринятия)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самооценку; учатся адекватно принимать причины успеха и неудач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отрудничество, используют критерии для обоснования свои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ю домашнее задание: 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оставить задачу и решить е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ан треугольник ABC со сторонами AB = 7 сантиметров, BC = 11 сантиметров, CA = 19 сантиметров. Найди периметр треугольника DEF, если известно, что каждая его сторона меньше на 2 см, чем у предыдущего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№324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2:00Z</dcterms:created>
  <dc:creator>user</dc:creator>
  <dc:description/>
  <cp:keywords/>
  <dc:language>en-US</dc:language>
  <cp:lastModifiedBy>User</cp:lastModifiedBy>
  <cp:lastPrinted>2015-02-18T21:40:00Z</cp:lastPrinted>
  <dcterms:modified xsi:type="dcterms:W3CDTF">2018-03-28T16:47:00Z</dcterms:modified>
  <cp:revision>13</cp:revision>
  <dc:subject/>
  <dc:title>Технологическая карта урока</dc:title>
</cp:coreProperties>
</file>